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ЕРЖАВНА ПОДАТКОВА СЛУЖБА УКРАЇН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ІНДИВІДУАЛЬНА ПОДАТКОВА КОНСУЛЬТАЦІ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ід 14.01.2025 р. № 165/ІПК/99-00-24-03-03</w:t>
      </w:r>
    </w:p>
    <w:p>
      <w:pPr>
        <w:pStyle w:val="Normal"/>
        <w:rPr/>
      </w:pPr>
      <w:r>
        <w:rPr/>
        <w:t>Державна податкова служба України, керуючись ст. 52 Податкового кодексу України (далі – Кодекс), розглянула звернення (  ) щодо практичного застосування норм чинного законодавства та в межах компетенції повідомляє.</w:t>
      </w:r>
    </w:p>
    <w:p>
      <w:pPr>
        <w:pStyle w:val="Normal"/>
        <w:rPr/>
      </w:pPr>
      <w:r>
        <w:rPr/>
        <w:t>Платник податків у своєму зверненні повідомляє, що є резидентом Дія Сіті</w:t>
        <w:br/>
        <w:t>з 01.07.2023.</w:t>
      </w:r>
    </w:p>
    <w:p>
      <w:pPr>
        <w:pStyle w:val="Normal"/>
        <w:rPr/>
      </w:pPr>
      <w:r>
        <w:rPr/>
        <w:t>Платник податку просить надати індивідуальну податкову консультацію з питань:</w:t>
      </w:r>
    </w:p>
    <w:p>
      <w:pPr>
        <w:pStyle w:val="Normal"/>
        <w:rPr/>
      </w:pPr>
      <w:r>
        <w:rPr/>
        <w:t>1. За якою ставкою військового збору оподатковувати лікарняні листи за листопад 2024 року, у разі якщо дохід у вигляді виплат, пов’язаних з тимчасовою втратою працездатності, нарахований у грудні 2024 року?</w:t>
      </w:r>
    </w:p>
    <w:p>
      <w:pPr>
        <w:pStyle w:val="Normal"/>
        <w:rPr/>
      </w:pPr>
      <w:r>
        <w:rPr/>
        <w:t>2. За якою ставкою військового збору оподатковувати лікарняні листи, у разі якщо період непрацездатності був одночасно у листопаді та грудні 2024 року?</w:t>
      </w:r>
    </w:p>
    <w:p>
      <w:pPr>
        <w:pStyle w:val="Normal"/>
        <w:rPr/>
      </w:pPr>
      <w:r>
        <w:rPr/>
        <w:t>3. Яка ставка військового збору застосовується для суми перерахунку / уточнення заробітної плати за листопад в грудні 2024 року?</w:t>
      </w:r>
    </w:p>
    <w:p>
      <w:pPr>
        <w:pStyle w:val="Normal"/>
        <w:rPr/>
      </w:pPr>
      <w:r>
        <w:rPr/>
        <w:t>Законом України від 10 жовтня 2024 року № 4015-ІХ «Про внесення змін до Податкового кодексу України та інших законів України щодо забезпечення збалансованості бюджетних надходжень у період воєнного стану» (далі – Закон № 4015), який набрав чинності з 01.12.2024, внесено, зокрема, зміни до розділу IV Кодексу та п. 16</w:t>
      </w:r>
      <w:r>
        <w:rPr>
          <w:vertAlign w:val="superscript"/>
        </w:rPr>
        <w:t>1</w:t>
      </w:r>
      <w:r>
        <w:rPr/>
        <w:t> підрозділу 10 розділу XX «Перехідні положення» Кодексу.</w:t>
      </w:r>
    </w:p>
    <w:p>
      <w:pPr>
        <w:pStyle w:val="Normal"/>
        <w:rPr/>
      </w:pPr>
      <w:r>
        <w:rPr/>
        <w:t>Відповідно до п. 16</w:t>
      </w:r>
      <w:r>
        <w:rPr>
          <w:vertAlign w:val="superscript"/>
        </w:rPr>
        <w:t>1</w:t>
      </w:r>
      <w:r>
        <w:rPr/>
        <w:t> підрозділу 10 розділу ХХ «Перехідні положення» Кодексу тимчасово, до набрання чинності рішенням Верховної Ради України про завершення реформи Збройних Сил України, встановлюється військовий збір.</w:t>
      </w:r>
    </w:p>
    <w:p>
      <w:pPr>
        <w:pStyle w:val="Normal"/>
        <w:rPr/>
      </w:pPr>
      <w:r>
        <w:rPr/>
        <w:t>Платниками військового збору є, зокрема, особи, визначені п. 162.1 ст. 162 Кодексу (п.п. 1 п.п. 1.1 п. 16</w:t>
      </w:r>
      <w:r>
        <w:rPr>
          <w:vertAlign w:val="superscript"/>
        </w:rPr>
        <w:t>1</w:t>
      </w:r>
      <w:r>
        <w:rPr/>
        <w:t> підрозділу 10 розділу XX «Перехідні положення» Кодексу).</w:t>
      </w:r>
    </w:p>
    <w:p>
      <w:pPr>
        <w:pStyle w:val="Normal"/>
        <w:rPr/>
      </w:pPr>
      <w:r>
        <w:rPr/>
        <w:t>Об’єктом оподаткування військовим збором для платників, зазначених у</w:t>
        <w:br/>
        <w:t>п.п. 1 п.п. 1.1 п. 16</w:t>
      </w:r>
      <w:r>
        <w:rPr>
          <w:vertAlign w:val="superscript"/>
        </w:rPr>
        <w:t>1</w:t>
      </w:r>
      <w:r>
        <w:rPr/>
        <w:t> підрозділу 10 розділу XX «Перехідні положення» Кодексу, є доходи, визначені ст. 163 Кодексу (п.п. 1 п.п. 1.2 п. 16</w:t>
      </w:r>
      <w:r>
        <w:rPr>
          <w:vertAlign w:val="superscript"/>
        </w:rPr>
        <w:t>1</w:t>
      </w:r>
      <w:r>
        <w:rPr/>
        <w:t> підрозділу 10 розділу XX «Перехідні положення» Кодексу).</w:t>
      </w:r>
    </w:p>
    <w:p>
      <w:pPr>
        <w:pStyle w:val="Normal"/>
        <w:rPr/>
      </w:pPr>
      <w:r>
        <w:rPr/>
        <w:t>Ставка військового збору становить, зокрема, для платників, зазначених у п.п. 1 п.п. 1.1 п. 16</w:t>
      </w:r>
      <w:r>
        <w:rPr>
          <w:vertAlign w:val="superscript"/>
        </w:rPr>
        <w:t>1</w:t>
      </w:r>
      <w:r>
        <w:rPr/>
        <w:t> підрозділу 10 розділу XX «Перехідні положення»</w:t>
        <w:br/>
        <w:t>Кодексу, – 5 відс. від об’єкта оподаткування, визначеного п.п. 1 п.п. 1.2 п. 16</w:t>
      </w:r>
      <w:r>
        <w:rPr>
          <w:vertAlign w:val="superscript"/>
        </w:rPr>
        <w:t>1</w:t>
      </w:r>
      <w:r>
        <w:rPr/>
        <w:t> підрозділу 10 розділу XX «Перехідні положення» Кодексу, крім доходів, які оподатковуються за ставкою, визначеною п.п. 4 п..п. 1.3 п. 16</w:t>
      </w:r>
      <w:r>
        <w:rPr>
          <w:vertAlign w:val="superscript"/>
        </w:rPr>
        <w:t>1</w:t>
      </w:r>
      <w:r>
        <w:rPr/>
        <w:t> підрозділу 10 розділу XX «Перехідні положення» Кодексу (п.п. 1 п.п. 1.3 п. 16</w:t>
      </w:r>
      <w:r>
        <w:rPr>
          <w:vertAlign w:val="superscript"/>
        </w:rPr>
        <w:t>1</w:t>
      </w:r>
      <w:r>
        <w:rPr/>
        <w:t> підрозділу 10 розділу XX «Перехідні положення» Кодексу).</w:t>
      </w:r>
    </w:p>
    <w:p>
      <w:pPr>
        <w:pStyle w:val="Normal"/>
        <w:rPr/>
      </w:pPr>
      <w:r>
        <w:rPr/>
        <w:t>Нарахування, утримання та сплата (перерахування) військового збору з доходів платників військового збору, зазначених у п.п. 1 п.п. 1.1 п. 16</w:t>
      </w:r>
      <w:r>
        <w:rPr>
          <w:vertAlign w:val="superscript"/>
        </w:rPr>
        <w:t>1</w:t>
      </w:r>
      <w:r>
        <w:rPr/>
        <w:br/>
        <w:t>підрозділу 10 розділу XX «Перехідні положення» Кодексу, здійснюються в порядку, встановленому розділом IV Кодексу, з урахуванням особливостей, визначених підрозділом 1 розділу XX «Перехідні положення» Кодексу, за ставками, визначеними п.п. 1.3 п. 16</w:t>
      </w:r>
      <w:r>
        <w:rPr>
          <w:vertAlign w:val="superscript"/>
        </w:rPr>
        <w:t>1</w:t>
      </w:r>
      <w:r>
        <w:rPr/>
        <w:t> підрозділу 10 розділу XX «Перехідні положення» Кодексу (п.п. 1.4 п. 16</w:t>
      </w:r>
      <w:r>
        <w:rPr>
          <w:vertAlign w:val="superscript"/>
        </w:rPr>
        <w:t>1</w:t>
      </w:r>
      <w:r>
        <w:rPr/>
        <w:t> підрозділу 10 розділу XX «Перехідні положення» Кодексу).</w:t>
      </w:r>
    </w:p>
    <w:p>
      <w:pPr>
        <w:pStyle w:val="Normal"/>
        <w:rPr/>
      </w:pPr>
      <w:r>
        <w:rPr/>
        <w:t>Згідно з п.п. 1.5 п. 16</w:t>
      </w:r>
      <w:r>
        <w:rPr>
          <w:vertAlign w:val="superscript"/>
        </w:rPr>
        <w:t>1 </w:t>
      </w:r>
      <w:r>
        <w:rPr/>
        <w:t>підрозділу 10 розділу XX «Перехідні положення» Кодексу відповідальними за утримання (нарахування) та сплату (перерахування) військового збору до бюджету з доходів платників, зазначених у п.п. 1 п.п. 1.1 п. 16</w:t>
      </w:r>
      <w:r>
        <w:rPr>
          <w:vertAlign w:val="superscript"/>
        </w:rPr>
        <w:t>1 </w:t>
      </w:r>
      <w:r>
        <w:rPr/>
        <w:t>підрозділі 10 розділу XX «Перехідні положення» Кодексу, є особи, визначені у ст. 171 Кодексу, зокрема, податкові агенти, у т. ч. роботодавці.</w:t>
      </w:r>
    </w:p>
    <w:p>
      <w:pPr>
        <w:pStyle w:val="Normal"/>
        <w:rPr/>
      </w:pPr>
      <w:r>
        <w:rPr/>
        <w:t>Пунктом 164.2 ст. 164 Кодексу визначено перелік доходів, що включаються до загального місячного (річного) оподатковуваного доходу платника податку, зокрема, доходи у вигляді заробітної плати, нараховані (виплачені) платнику податку відповідно до умов трудового договору (контракту) (п.п. 164.2.1 п. 164.2 ст. 164 Кодексу).</w:t>
      </w:r>
    </w:p>
    <w:p>
      <w:pPr>
        <w:pStyle w:val="Normal"/>
        <w:rPr/>
      </w:pPr>
      <w:r>
        <w:rPr/>
        <w:t>При цьому п.п. 169.4.1 п. 169.4 ст. 169 Кодексу встановлені особливості віднесення доходів у вигляді заробітної плати до відповідних податкових періодів.</w:t>
      </w:r>
    </w:p>
    <w:p>
      <w:pPr>
        <w:pStyle w:val="Normal"/>
        <w:rPr/>
      </w:pPr>
      <w:r>
        <w:rPr/>
        <w:t>Так, якщо платник податку отримує доходи у вигляді заробітної плати за період її збереження згідно із законодавством, у тому числі за час відпустки або перебування платника податку на лікарняному, то з метою визначення граничної суми доходу, що дає право на отримання податкової соціальної пільги, та в інших випадках їх оподаткування, такі доходи (їх частина) відносяться до відповідних податкових періодів їх нарахування.</w:t>
      </w:r>
    </w:p>
    <w:p>
      <w:pPr>
        <w:pStyle w:val="Normal"/>
        <w:rPr/>
      </w:pPr>
      <w:r>
        <w:rPr/>
        <w:t>При цьому звертаємо увагу, що п. 2 розділу ІІ «Прикінцеві та перехідні положення» Закону № 4015 встановлено, що доходи платників військового</w:t>
        <w:br/>
        <w:t>збору – осіб, визначених п. 162.1 ст. 162 Кодексу, нараховані за наслідками податкових періодів до набрання чинності Законом № 4015, оподатковуються за ставкою військового збору, що діяла до набрання чинності Закону № 4015, незалежно від дати їх фактичної виплати (надання), крім випадків, прямо передбачених Кодексом.</w:t>
      </w:r>
    </w:p>
    <w:p>
      <w:pPr>
        <w:pStyle w:val="Normal"/>
        <w:rPr/>
      </w:pPr>
      <w:r>
        <w:rPr/>
        <w:t>Також слід наголосити, що відповідно до п.п. 169.4.3 п. 169.4 ст. 169 Кодексу роботодавець та/або податковий агент має право здійснювати перерахунок сум нарахованих доходів, утриманого податку на доходи фізичних осіб/військового збору за будь-який період та у будь-яких випадках для визначення правильності оподаткування, незалежно від того, чи має платник податку право на застосування податкової соціальної пільги.</w:t>
      </w:r>
    </w:p>
    <w:p>
      <w:pPr>
        <w:pStyle w:val="Normal"/>
        <w:rPr/>
      </w:pPr>
      <w:r>
        <w:rPr/>
        <w:t>Враховуючи викладене, до доходу у вигляді заробітної плати, нарахованого за листопад і виплаченого у грудні 2024 року, застосовується ставка військового збору 1,5 відс., незалежно від того, що фактична виплата зазначеного доходу буде здійснена податковим агентом після 01 грудня 2024 року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Щодо першого та другого питання</w:t>
      </w:r>
    </w:p>
    <w:p>
      <w:pPr>
        <w:pStyle w:val="Normal"/>
        <w:rPr/>
      </w:pPr>
      <w:r>
        <w:rPr/>
        <w:t>До виплат (частини виплат), пов’язаних з тимчасовою втратою працездатності, у разі перебування платника податку на лікарняному в періоді</w:t>
        <w:br/>
        <w:t>до 01 грудня 2024 року, застосовується ставка військового збору 1,5 відс. незалежно від того, що нарахування (виплата, надання) будуть проведені податковим агентом після 01 грудня 2024 року.</w:t>
      </w:r>
    </w:p>
    <w:p>
      <w:pPr>
        <w:pStyle w:val="Normal"/>
        <w:rPr/>
      </w:pPr>
      <w:r>
        <w:rPr/>
        <w:t>При цьому слід зазначити, що виплати, пов’язані з тимчасовою втратою працездатності, нараховані у грудні 2024 року за період перебування працівника на лікарняному як у листопаді так і у грудні, відносяться до доходу у вигляді заробітної плати відповідних періодів за які вони нараховані, а саме:</w:t>
      </w:r>
    </w:p>
    <w:p>
      <w:pPr>
        <w:pStyle w:val="Normal"/>
        <w:rPr/>
      </w:pPr>
      <w:r>
        <w:rPr/>
        <w:t>лікарняні за листопад включаються до складу заробітної плати листопада та оподатковуються військовим збором за ставкою 1,5 відсотка;</w:t>
      </w:r>
    </w:p>
    <w:p>
      <w:pPr>
        <w:pStyle w:val="Normal"/>
        <w:rPr/>
      </w:pPr>
      <w:r>
        <w:rPr/>
        <w:t>лікарняні за грудень включаються до складу заробітної плати грудня та оподатковуються за ставкою військового збору 5 відсотків.</w:t>
      </w:r>
    </w:p>
    <w:p>
      <w:pPr>
        <w:pStyle w:val="Normal"/>
        <w:rPr/>
      </w:pPr>
      <w:r>
        <w:rPr/>
        <w:t>Крім того, зауважуємо, що виплати (частини виплат) у разі перебування платника податку на лікарняному у періоді після 01 грудня 2024 року оподатковуються за ставкою військового збору у розмірі 5 відсоткі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Щодо третього питання</w:t>
      </w:r>
    </w:p>
    <w:p>
      <w:pPr>
        <w:pStyle w:val="Normal"/>
        <w:rPr/>
      </w:pPr>
      <w:r>
        <w:rPr/>
        <w:t>Разом з тим, якщо внаслідок проведеного перерахунку у грудні місяці 2024 року податковим агентом здійснюється донарахування доходу у вигляді заробітної плати, то сума такого доходу оподатковується військовим збором за ставкою 5 відсотків, незалежно за які періоди здійснюється перерахунок доходу.</w:t>
      </w:r>
    </w:p>
    <w:p>
      <w:pPr>
        <w:pStyle w:val="Normal"/>
        <w:rPr/>
      </w:pPr>
      <w:r>
        <w:rPr/>
        <w:t>Відповідно до п. 52.2 ст. 52 Кодексу індивідуальна податкова консультація має індивідуальний характер і може використовуватися виключно платником податків, якому надано таку консультацію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Arial"/>
      <w:color w:val="auto"/>
      <w:kern w:val="2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Шрифт абзацу за замовчуванням"/>
    <w:qFormat/>
    <w:rPr/>
  </w:style>
  <w:style w:type="character" w:styleId="1">
    <w:name w:val="Заголовок 1 Знак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2">
    <w:name w:val="Заголовок 2 Знак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0F4761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0F4761"/>
    </w:rPr>
  </w:style>
  <w:style w:type="character" w:styleId="5">
    <w:name w:val="Заголовок 5 Знак"/>
    <w:qFormat/>
    <w:rPr>
      <w:rFonts w:eastAsia="Times New Roman" w:cs="Times New Roman"/>
      <w:color w:val="0F4761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Назва Знак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tyle7">
    <w:name w:val="Пі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Style8">
    <w:name w:val="Цитата Знак"/>
    <w:qFormat/>
    <w:rPr>
      <w:i/>
      <w:iCs/>
      <w:color w:val="404040"/>
    </w:rPr>
  </w:style>
  <w:style w:type="character" w:styleId="Style9">
    <w:name w:val="Сильне виокремлення"/>
    <w:qFormat/>
    <w:rPr>
      <w:i/>
      <w:iCs/>
      <w:color w:val="0F4761"/>
    </w:rPr>
  </w:style>
  <w:style w:type="character" w:styleId="Style10">
    <w:name w:val="Насичена цитата Знак"/>
    <w:qFormat/>
    <w:rPr>
      <w:i/>
      <w:iCs/>
      <w:color w:val="0F4761"/>
    </w:rPr>
  </w:style>
  <w:style w:type="character" w:styleId="Style11">
    <w:name w:val="Сильне посилання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Style12">
    <w:name w:val="Цитата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3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Style14">
    <w:name w:val="Насичена цитата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3:37:00Z</dcterms:created>
  <dc:creator>Євген Токарев</dc:creator>
  <dc:description/>
  <cp:keywords/>
  <dc:language>en-US</dc:language>
  <cp:lastModifiedBy>Євген Токарев</cp:lastModifiedBy>
  <dcterms:modified xsi:type="dcterms:W3CDTF">2025-01-20T13:38:00Z</dcterms:modified>
  <cp:revision>1</cp:revision>
  <dc:subject/>
  <dc:title/>
</cp:coreProperties>
</file>